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分析测试中心大型仪器设备操作培训申请表</w:t>
      </w:r>
    </w:p>
    <w:p>
      <w:pPr>
        <w:pStyle w:val="Normal"/>
        <w:spacing w:before="156" w:after="0"/>
        <w:ind w:right="34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日期：       年   月   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67"/>
        <w:gridCol w:w="1236"/>
        <w:gridCol w:w="1513"/>
        <w:gridCol w:w="1235"/>
        <w:gridCol w:w="1786"/>
      </w:tblGrid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单位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（学生填写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类别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职工    □博士（后）生    □硕士生    □本科生</w:t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培训的仪器设备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人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请人是否具有该类仪器设备的实际操作经验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120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自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书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认真抄写下列内容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本人承诺：通过仪器设备操作培训并获得独立上机资质后，能够严格遵守分析测试中心关于实验室管理和仪器设备使用的相关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规定；在每一次预约测试中，能够认真审核并如实说明样品的相关情况，绝不使用可能造成仪器设备损害的样品和操作方法；坚决服从仪器设备管理人员的指导与要求，确保本课题组交予的测试任务的顺利完成。若因本人行为不当，为中心带来的安全事故或经济财产</w:t>
            </w:r>
            <w:r>
              <w:rPr>
                <w:bCs/>
                <w:color w:val="000000"/>
                <w:kern w:val="0"/>
                <w:szCs w:val="21"/>
              </w:rPr>
              <w:t>损失，由本人及课题组负责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75"/>
              <w:rPr>
                <w:szCs w:val="21"/>
              </w:rPr>
            </w:pPr>
            <w:r>
              <w:rPr>
                <w:szCs w:val="21"/>
              </w:rPr>
              <w:t>导师签字：</w:t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析测试中心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5479" w:leader="none"/>
              </w:tabs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79" w:leader="none"/>
              </w:tabs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_GB2312;Times New Roman" w:hAnsi="_GB2312;Times New Roman" w:cs="_GB2312;Times New Roman"/>
      <w:b/>
      <w:bCs/>
      <w:color w:val="FF8000"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84" w:before="280" w:after="280"/>
      <w:ind w:firstLine="562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25:00Z</dcterms:created>
  <dc:creator>User</dc:creator>
  <dc:description/>
  <dc:language>en-US</dc:language>
  <cp:lastModifiedBy>ATC</cp:lastModifiedBy>
  <cp:lastPrinted>2018-11-08T00:05:00Z</cp:lastPrinted>
  <dcterms:modified xsi:type="dcterms:W3CDTF">2018-11-07T16:05:00Z</dcterms:modified>
  <cp:revision>16</cp:revision>
  <dc:subject/>
  <dc:title>办理情况</dc:title>
</cp:coreProperties>
</file>